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  <w:gridCol w:w="900"/>
      </w:tblGrid>
      <w:tr>
        <w:trPr/>
        <w:tc>
          <w:tcPr>
            <w:tcW w:w="9000" w:type="dxa"/>
            <w:gridSpan w:val="2"/>
            <w:tcBorders/>
            <w:vAlign w:val="cente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tbl>
                  <w:tblPr>
                    <w:tblW w:w="38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5"/>
                  </w:tblGrid>
                  <w:tr>
                    <w:trPr/>
                    <w:tc>
                      <w:tcPr>
                        <w:tcW w:w="38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48 x 18 x 69" Mobile Shelv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5"/>
              <w:gridCol w:w="5175"/>
            </w:tblGrid>
            <w:tr>
              <w:trPr/>
              <w:tc>
                <w:tcPr>
                  <w:tcW w:w="3825" w:type="dxa"/>
                  <w:tcBorders/>
                </w:tcPr>
                <w:tbl>
                  <w:tblPr>
                    <w:tblW w:w="38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5"/>
                  </w:tblGrid>
                  <w:tr>
                    <w:trPr/>
                    <w:tc>
                      <w:tcPr>
                        <w:tcW w:w="38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28650" cy="6286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57" t="-57" r="-57" b="-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628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90700" cy="23812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0" t="-15" r="-20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90700" cy="2381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7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5"/>
                  </w:tblGrid>
                  <w:tr>
                    <w:trPr/>
                    <w:tc>
                      <w:tcPr>
                        <w:tcW w:w="5175" w:type="dxa"/>
                        <w:tcBorders/>
                        <w:vAlign w:val="center"/>
                      </w:tcPr>
                      <w:tbl>
                        <w:tblPr>
                          <w:tblW w:w="51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75"/>
                        </w:tblGrid>
                        <w:tr>
                          <w:trPr/>
                          <w:tc>
                            <w:tcPr>
                              <w:tcW w:w="51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10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09550" cy="9525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172" t="-3846" r="-172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9550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tbl>
                              <w:tblPr>
                                <w:tblW w:w="469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0"/>
                                <w:gridCol w:w="4365"/>
                              </w:tblGrid>
                              <w:tr>
                                <w:trPr/>
                                <w:tc>
                                  <w:tcPr>
                                    <w:tcW w:w="3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HEAVY DUTY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Tough, maneuverable carts move large loads.</w:t>
                                    </w:r>
                                  </w:p>
                                </w:tc>
                                <w:tc>
                                  <w:tcPr>
                                    <w:tcW w:w="43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47625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3846" t="-758" r="-3846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4 Shelf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– Longer posts give more space for larger items. Greater capacity for less trips.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47625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3846" t="-758" r="-3846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Easy to clean; won't collect dirt.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47625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3846" t="-758" r="-3846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helves adjust in 1" increments.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47625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3846" t="-758" r="-3846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5" locking swivel casters included.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47625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3846" t="-758" r="-3846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NSF certified.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4762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3846" t="-758" r="-3846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Optional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</w:rPr>
                                  <w:t>Wire Shelving Accessories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available.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4762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3846" t="-758" r="-3846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75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4"/>
              <w:gridCol w:w="3754"/>
            </w:tblGrid>
            <w:tr>
              <w:trPr>
                <w:trHeight w:val="120" w:hRule="atLeast"/>
              </w:trPr>
              <w:tc>
                <w:tcPr>
                  <w:tcW w:w="75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54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54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8" w:type="dxa"/>
                  <w:gridSpan w:val="2"/>
                  <w:tcBorders/>
                  <w:vAlign w:val="center"/>
                </w:tcPr>
                <w:tbl>
                  <w:tblPr>
                    <w:tblW w:w="7488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4"/>
                    <w:gridCol w:w="1551"/>
                    <w:gridCol w:w="804"/>
                    <w:gridCol w:w="1271"/>
                    <w:gridCol w:w="732"/>
                    <w:gridCol w:w="732"/>
                    <w:gridCol w:w="504"/>
                    <w:gridCol w:w="124"/>
                    <w:gridCol w:w="846"/>
                  </w:tblGrid>
                  <w:tr>
                    <w:trPr/>
                    <w:tc>
                      <w:tcPr>
                        <w:tcW w:w="924" w:type="dxa"/>
                        <w:vMerge w:val="restart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MODEL</w:t>
                          <w:br/>
                          <w:t>NO.</w:t>
                        </w:r>
                      </w:p>
                    </w:tc>
                    <w:tc>
                      <w:tcPr>
                        <w:tcW w:w="1551" w:type="dxa"/>
                        <w:vMerge w:val="restart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IMENSIONS</w:t>
                          <w:br/>
                          <w:t>W x D x H</w:t>
                        </w:r>
                      </w:p>
                    </w:tc>
                    <w:tc>
                      <w:tcPr>
                        <w:tcW w:w="804" w:type="dxa"/>
                        <w:vMerge w:val="restart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HELF</w:t>
                          <w:br/>
                          <w:t>QTY.</w:t>
                        </w:r>
                      </w:p>
                    </w:tc>
                    <w:tc>
                      <w:tcPr>
                        <w:tcW w:w="1271" w:type="dxa"/>
                        <w:vMerge w:val="restart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CAPACITY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(LBS.)</w:t>
                        </w:r>
                      </w:p>
                    </w:tc>
                    <w:tc>
                      <w:tcPr>
                        <w:tcW w:w="1464" w:type="dxa"/>
                        <w:gridSpan w:val="2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RICE EACH</w:t>
                        </w:r>
                      </w:p>
                    </w:tc>
                    <w:tc>
                      <w:tcPr>
                        <w:tcW w:w="504" w:type="dxa"/>
                        <w:vMerge w:val="restart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WT.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(LBS.)</w:t>
                        </w:r>
                      </w:p>
                    </w:tc>
                    <w:tc>
                      <w:tcPr>
                        <w:tcW w:w="970" w:type="dxa"/>
                        <w:gridSpan w:val="2"/>
                        <w:vMerge w:val="restart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DD TO</w:t>
                          <w:br/>
                          <w:t>CART</w:t>
                        </w:r>
                      </w:p>
                    </w:tc>
                  </w:tr>
                  <w:tr>
                    <w:trPr/>
                    <w:tc>
                      <w:tcPr>
                        <w:tcW w:w="924" w:type="dxa"/>
                        <w:vMerge w:val="continue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1" w:type="dxa"/>
                        <w:vMerge w:val="continue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4" w:type="dxa"/>
                        <w:vMerge w:val="continue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71" w:type="dxa"/>
                        <w:vMerge w:val="continue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thickThinLargeGap" w:sz="8" w:space="0" w:color="808080"/>
                          <w:left w:val="thickThinLargeGap" w:sz="8" w:space="0" w:color="808080"/>
                          <w:bottom w:val="thickThinLargeGap" w:sz="8" w:space="0" w:color="808080"/>
                          <w:right w:val="thickThinLargeGap" w:sz="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thickThinLargeGap" w:sz="8" w:space="0" w:color="808080"/>
                          <w:left w:val="thickThinLargeGap" w:sz="8" w:space="0" w:color="808080"/>
                          <w:bottom w:val="thickThinLargeGap" w:sz="8" w:space="0" w:color="808080"/>
                          <w:right w:val="thickThinLargeGap" w:sz="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+</w:t>
                        </w:r>
                      </w:p>
                    </w:tc>
                    <w:tc>
                      <w:tcPr>
                        <w:tcW w:w="504" w:type="dxa"/>
                        <w:vMerge w:val="continue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70" w:type="dxa"/>
                        <w:gridSpan w:val="2"/>
                        <w:vMerge w:val="continue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4" w:type="dxa"/>
                        <w:tcBorders>
                          <w:top w:val="thickThinLargeGap" w:sz="8" w:space="0" w:color="808080"/>
                          <w:left w:val="thickThinLargeGap" w:sz="8" w:space="0" w:color="808080"/>
                          <w:bottom w:val="thickThinLargeGap" w:sz="8" w:space="0" w:color="808080"/>
                          <w:right w:val="thickThinLargeGap" w:sz="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-3156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thickThinLargeGap" w:sz="8" w:space="0" w:color="808080"/>
                          <w:left w:val="thickThinLargeGap" w:sz="8" w:space="0" w:color="808080"/>
                          <w:bottom w:val="thickThinLargeGap" w:sz="8" w:space="0" w:color="808080"/>
                          <w:right w:val="thickThinLargeGap" w:sz="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8 x 18 x 69"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thickThinLargeGap" w:sz="8" w:space="0" w:color="808080"/>
                          <w:left w:val="thickThinLargeGap" w:sz="8" w:space="0" w:color="808080"/>
                          <w:bottom w:val="thickThinLargeGap" w:sz="8" w:space="0" w:color="808080"/>
                          <w:right w:val="thickThinLargeGap" w:sz="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thickThinLargeGap" w:sz="8" w:space="0" w:color="808080"/>
                          <w:left w:val="thickThinLargeGap" w:sz="8" w:space="0" w:color="808080"/>
                          <w:bottom w:val="thickThinLargeGap" w:sz="8" w:space="0" w:color="808080"/>
                          <w:right w:val="thickThinLargeGap" w:sz="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,000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thickThinLargeGap" w:sz="8" w:space="0" w:color="808080"/>
                          <w:left w:val="thickThinLargeGap" w:sz="8" w:space="0" w:color="808080"/>
                          <w:bottom w:val="thickThinLargeGap" w:sz="8" w:space="0" w:color="808080"/>
                          <w:right w:val="thickThinLargeGap" w:sz="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$229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thickThinLargeGap" w:sz="8" w:space="0" w:color="808080"/>
                          <w:left w:val="thickThinLargeGap" w:sz="8" w:space="0" w:color="808080"/>
                          <w:bottom w:val="thickThinLargeGap" w:sz="8" w:space="0" w:color="808080"/>
                          <w:right w:val="thickThinLargeGap" w:sz="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$219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thickThinLargeGap" w:sz="8" w:space="0" w:color="808080"/>
                          <w:left w:val="thickThinLargeGap" w:sz="8" w:space="0" w:color="808080"/>
                          <w:bottom w:val="thickThinLargeGap" w:sz="8" w:space="0" w:color="808080"/>
                          <w:right w:val="thickThinLargeGap" w:sz="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76</w:t>
                        </w:r>
                      </w:p>
                    </w:tc>
                    <w:tc>
                      <w:tcPr>
                        <w:tcW w:w="124" w:type="dxa"/>
                        <w:tcBorders>
                          <w:top w:val="thickThinLargeGap" w:sz="8" w:space="0" w:color="808080"/>
                          <w:left w:val="thickThinLargeGap" w:sz="8" w:space="0" w:color="808080"/>
                          <w:bottom w:val="thickThinLargeGap" w:sz="8" w:space="0" w:color="808080"/>
                          <w:right w:val="thickThinLargeGap" w:sz="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thickThinLargeGap" w:sz="8" w:space="0" w:color="808080"/>
                          <w:left w:val="thickThinLargeGap" w:sz="8" w:space="0" w:color="808080"/>
                          <w:bottom w:val="thickThinLargeGap" w:sz="8" w:space="0" w:color="808080"/>
                          <w:right w:val="thickThinLargeGap" w:sz="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180975"/>
                              <wp:effectExtent l="0" t="0" r="0" b="0"/>
                              <wp:docPr id="11" name="Image11" descr="">
                                <a:hlinkClick xmlns:a="http://schemas.openxmlformats.org/drawingml/2006/main" r:id="rId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>
                                        <a:hlinkClick r:id="rId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26" t="-199" r="-126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1F497D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1F497D"/>
                      <w:sz w:val="24"/>
                      <w:szCs w:val="24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7485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SHIPS UNASSEMBLED VIA UPS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48 x 24 x 69" Mobile Shelving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5"/>
              <w:gridCol w:w="5175"/>
            </w:tblGrid>
            <w:tr>
              <w:trPr/>
              <w:tc>
                <w:tcPr>
                  <w:tcW w:w="3825" w:type="dxa"/>
                  <w:tcBorders/>
                </w:tcPr>
                <w:tbl>
                  <w:tblPr>
                    <w:tblW w:w="38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5"/>
                  </w:tblGrid>
                  <w:tr>
                    <w:trPr/>
                    <w:tc>
                      <w:tcPr>
                        <w:tcW w:w="38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28650" cy="62865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57" t="-57" r="-57" b="-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628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90700" cy="238125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0" t="-15" r="-20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90700" cy="2381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23825"/>
                              <wp:effectExtent l="0" t="0" r="0" b="0"/>
                              <wp:docPr id="14" name="Image14" descr="">
                                <a:hlinkClick xmlns:a="http://schemas.openxmlformats.org/drawingml/2006/main" r:id="rId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>
                                        <a:hlinkClick r:id="rId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222" t="-291" r="-222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nlarge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7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5"/>
                  </w:tblGrid>
                  <w:tr>
                    <w:trPr/>
                    <w:tc>
                      <w:tcPr>
                        <w:tcW w:w="5175" w:type="dxa"/>
                        <w:tcBorders/>
                        <w:vAlign w:val="center"/>
                      </w:tcPr>
                      <w:tbl>
                        <w:tblPr>
                          <w:tblW w:w="51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75"/>
                        </w:tblGrid>
                        <w:tr>
                          <w:trPr/>
                          <w:tc>
                            <w:tcPr>
                              <w:tcW w:w="51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10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09550" cy="9525"/>
                                    <wp:effectExtent l="0" t="0" r="0" b="0"/>
                                    <wp:docPr id="15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172" t="-3846" r="-172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9550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tbl>
                              <w:tblPr>
                                <w:tblW w:w="469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0"/>
                                <w:gridCol w:w="4365"/>
                              </w:tblGrid>
                              <w:tr>
                                <w:trPr/>
                                <w:tc>
                                  <w:tcPr>
                                    <w:tcW w:w="3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HEAVY DUTY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Tough, maneuverable carts move large loads.</w:t>
                                    </w:r>
                                  </w:p>
                                </w:tc>
                                <w:tc>
                                  <w:tcPr>
                                    <w:tcW w:w="43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47625"/>
                                    <wp:effectExtent l="0" t="0" r="0" b="0"/>
                                    <wp:docPr id="16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3846" t="-758" r="-3846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4 Shelf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– Longer posts give more space for larger items. Greater capacity for less trips.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47625"/>
                                    <wp:effectExtent l="0" t="0" r="0" b="0"/>
                                    <wp:docPr id="17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3846" t="-758" r="-3846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Easy to clean; won't collect dirt.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47625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3846" t="-758" r="-3846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helves adjust in 1" increments.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47625"/>
                                    <wp:effectExtent l="0" t="0" r="0" b="0"/>
                                    <wp:docPr id="19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3846" t="-758" r="-3846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5" locking swivel casters included.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47625"/>
                                    <wp:effectExtent l="0" t="0" r="0" b="0"/>
                                    <wp:docPr id="20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"/>
                                            <a:srcRect l="-3846" t="-758" r="-3846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NSF certified.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47625"/>
                                    <wp:effectExtent l="0" t="0" r="0" b="0"/>
                                    <wp:docPr id="21" name="Image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3846" t="-758" r="-3846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Optional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</w:rPr>
                                  <w:t>Wire Shelving Accessories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available.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47625"/>
                                    <wp:effectExtent l="0" t="0" r="0" b="0"/>
                                    <wp:docPr id="22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3846" t="-758" r="-3846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75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4"/>
              <w:gridCol w:w="3754"/>
            </w:tblGrid>
            <w:tr>
              <w:trPr>
                <w:trHeight w:val="120" w:hRule="atLeast"/>
              </w:trPr>
              <w:tc>
                <w:tcPr>
                  <w:tcW w:w="75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54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54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8" w:type="dxa"/>
                  <w:gridSpan w:val="2"/>
                  <w:tcBorders/>
                  <w:vAlign w:val="center"/>
                </w:tcPr>
                <w:tbl>
                  <w:tblPr>
                    <w:tblW w:w="7488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4"/>
                    <w:gridCol w:w="1551"/>
                    <w:gridCol w:w="804"/>
                    <w:gridCol w:w="1271"/>
                    <w:gridCol w:w="732"/>
                    <w:gridCol w:w="732"/>
                    <w:gridCol w:w="504"/>
                    <w:gridCol w:w="124"/>
                    <w:gridCol w:w="846"/>
                  </w:tblGrid>
                  <w:tr>
                    <w:trPr/>
                    <w:tc>
                      <w:tcPr>
                        <w:tcW w:w="924" w:type="dxa"/>
                        <w:vMerge w:val="restart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MODEL</w:t>
                          <w:br/>
                          <w:t>NO.</w:t>
                        </w:r>
                      </w:p>
                    </w:tc>
                    <w:tc>
                      <w:tcPr>
                        <w:tcW w:w="1551" w:type="dxa"/>
                        <w:vMerge w:val="restart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IMENSIONS</w:t>
                          <w:br/>
                          <w:t>W x D x H</w:t>
                        </w:r>
                      </w:p>
                    </w:tc>
                    <w:tc>
                      <w:tcPr>
                        <w:tcW w:w="804" w:type="dxa"/>
                        <w:vMerge w:val="restart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HELF</w:t>
                          <w:br/>
                          <w:t>QTY.</w:t>
                        </w:r>
                      </w:p>
                    </w:tc>
                    <w:tc>
                      <w:tcPr>
                        <w:tcW w:w="1271" w:type="dxa"/>
                        <w:vMerge w:val="restart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CAPACITY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(LBS.)</w:t>
                        </w:r>
                      </w:p>
                    </w:tc>
                    <w:tc>
                      <w:tcPr>
                        <w:tcW w:w="1464" w:type="dxa"/>
                        <w:gridSpan w:val="2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RICE EACH</w:t>
                        </w:r>
                      </w:p>
                    </w:tc>
                    <w:tc>
                      <w:tcPr>
                        <w:tcW w:w="504" w:type="dxa"/>
                        <w:vMerge w:val="restart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WT.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(LBS.)</w:t>
                        </w:r>
                      </w:p>
                    </w:tc>
                    <w:tc>
                      <w:tcPr>
                        <w:tcW w:w="970" w:type="dxa"/>
                        <w:gridSpan w:val="2"/>
                        <w:vMerge w:val="restart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DD TO</w:t>
                          <w:br/>
                          <w:t>CART</w:t>
                        </w:r>
                      </w:p>
                    </w:tc>
                  </w:tr>
                  <w:tr>
                    <w:trPr/>
                    <w:tc>
                      <w:tcPr>
                        <w:tcW w:w="924" w:type="dxa"/>
                        <w:vMerge w:val="continue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1" w:type="dxa"/>
                        <w:vMerge w:val="continue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4" w:type="dxa"/>
                        <w:vMerge w:val="continue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71" w:type="dxa"/>
                        <w:vMerge w:val="continue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thickThinLargeGap" w:sz="8" w:space="0" w:color="808080"/>
                          <w:left w:val="thickThinLargeGap" w:sz="8" w:space="0" w:color="808080"/>
                          <w:bottom w:val="thickThinLargeGap" w:sz="8" w:space="0" w:color="808080"/>
                          <w:right w:val="thickThinLargeGap" w:sz="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thickThinLargeGap" w:sz="8" w:space="0" w:color="808080"/>
                          <w:left w:val="thickThinLargeGap" w:sz="8" w:space="0" w:color="808080"/>
                          <w:bottom w:val="thickThinLargeGap" w:sz="8" w:space="0" w:color="808080"/>
                          <w:right w:val="thickThinLargeGap" w:sz="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+</w:t>
                        </w:r>
                      </w:p>
                    </w:tc>
                    <w:tc>
                      <w:tcPr>
                        <w:tcW w:w="504" w:type="dxa"/>
                        <w:vMerge w:val="continue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70" w:type="dxa"/>
                        <w:gridSpan w:val="2"/>
                        <w:vMerge w:val="continue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4" w:type="dxa"/>
                        <w:tcBorders>
                          <w:top w:val="thickThinLargeGap" w:sz="8" w:space="0" w:color="808080"/>
                          <w:left w:val="thickThinLargeGap" w:sz="8" w:space="0" w:color="808080"/>
                          <w:bottom w:val="thickThinLargeGap" w:sz="8" w:space="0" w:color="808080"/>
                          <w:right w:val="thickThinLargeGap" w:sz="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-3157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thickThinLargeGap" w:sz="8" w:space="0" w:color="808080"/>
                          <w:left w:val="thickThinLargeGap" w:sz="8" w:space="0" w:color="808080"/>
                          <w:bottom w:val="thickThinLargeGap" w:sz="8" w:space="0" w:color="808080"/>
                          <w:right w:val="thickThinLargeGap" w:sz="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8 x 24 x 69"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thickThinLargeGap" w:sz="8" w:space="0" w:color="808080"/>
                          <w:left w:val="thickThinLargeGap" w:sz="8" w:space="0" w:color="808080"/>
                          <w:bottom w:val="thickThinLargeGap" w:sz="8" w:space="0" w:color="808080"/>
                          <w:right w:val="thickThinLargeGap" w:sz="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thickThinLargeGap" w:sz="8" w:space="0" w:color="808080"/>
                          <w:left w:val="thickThinLargeGap" w:sz="8" w:space="0" w:color="808080"/>
                          <w:bottom w:val="thickThinLargeGap" w:sz="8" w:space="0" w:color="808080"/>
                          <w:right w:val="thickThinLargeGap" w:sz="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,000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thickThinLargeGap" w:sz="8" w:space="0" w:color="808080"/>
                          <w:left w:val="thickThinLargeGap" w:sz="8" w:space="0" w:color="808080"/>
                          <w:bottom w:val="thickThinLargeGap" w:sz="8" w:space="0" w:color="808080"/>
                          <w:right w:val="thickThinLargeGap" w:sz="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$259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thickThinLargeGap" w:sz="8" w:space="0" w:color="808080"/>
                          <w:left w:val="thickThinLargeGap" w:sz="8" w:space="0" w:color="808080"/>
                          <w:bottom w:val="thickThinLargeGap" w:sz="8" w:space="0" w:color="808080"/>
                          <w:right w:val="thickThinLargeGap" w:sz="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$249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thickThinLargeGap" w:sz="8" w:space="0" w:color="808080"/>
                          <w:left w:val="thickThinLargeGap" w:sz="8" w:space="0" w:color="808080"/>
                          <w:bottom w:val="thickThinLargeGap" w:sz="8" w:space="0" w:color="808080"/>
                          <w:right w:val="thickThinLargeGap" w:sz="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90</w:t>
                        </w:r>
                      </w:p>
                    </w:tc>
                    <w:tc>
                      <w:tcPr>
                        <w:tcW w:w="124" w:type="dxa"/>
                        <w:tcBorders>
                          <w:top w:val="thickThinLargeGap" w:sz="8" w:space="0" w:color="808080"/>
                          <w:left w:val="thickThinLargeGap" w:sz="8" w:space="0" w:color="808080"/>
                          <w:bottom w:val="thickThinLargeGap" w:sz="8" w:space="0" w:color="808080"/>
                          <w:right w:val="thickThinLargeGap" w:sz="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thickThinLargeGap" w:sz="8" w:space="0" w:color="808080"/>
                          <w:left w:val="thickThinLargeGap" w:sz="8" w:space="0" w:color="808080"/>
                          <w:bottom w:val="thickThinLargeGap" w:sz="8" w:space="0" w:color="808080"/>
                          <w:right w:val="thickThinLargeGap" w:sz="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180975"/>
                              <wp:effectExtent l="0" t="0" r="0" b="0"/>
                              <wp:docPr id="23" name="Image23" descr="">
                                <a:hlinkClick xmlns:a="http://schemas.openxmlformats.org/drawingml/2006/main" r:id="rId3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>
                                        <a:hlinkClick r:id="rId3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126" t="-199" r="-126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8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7485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SHIPS UNASSEMBLED VIA UPS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  <w:gridCol w:w="900"/>
      </w:tblGrid>
      <w:tr>
        <w:trPr/>
        <w:tc>
          <w:tcPr>
            <w:tcW w:w="9000" w:type="dxa"/>
            <w:gridSpan w:val="2"/>
            <w:tcBorders/>
            <w:vAlign w:val="cente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tbl>
                  <w:tblPr>
                    <w:tblW w:w="38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5"/>
                  </w:tblGrid>
                  <w:tr>
                    <w:trPr/>
                    <w:tc>
                      <w:tcPr>
                        <w:tcW w:w="38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60 x 24 x 69" Mobile Shelv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5"/>
              <w:gridCol w:w="5175"/>
            </w:tblGrid>
            <w:tr>
              <w:trPr/>
              <w:tc>
                <w:tcPr>
                  <w:tcW w:w="3825" w:type="dxa"/>
                  <w:tcBorders/>
                </w:tcPr>
                <w:tbl>
                  <w:tblPr>
                    <w:tblW w:w="38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5"/>
                  </w:tblGrid>
                  <w:tr>
                    <w:trPr/>
                    <w:tc>
                      <w:tcPr>
                        <w:tcW w:w="38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28650" cy="628650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57" t="-57" r="-57" b="-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628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90700" cy="2381250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20" t="-15" r="-20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90700" cy="2381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23825"/>
                              <wp:effectExtent l="0" t="0" r="0" b="0"/>
                              <wp:docPr id="26" name="Image26" descr="">
                                <a:hlinkClick xmlns:a="http://schemas.openxmlformats.org/drawingml/2006/main" r:id="rId3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>
                                        <a:hlinkClick r:id="rId3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222" t="-291" r="-222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3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nlarge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7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5"/>
                  </w:tblGrid>
                  <w:tr>
                    <w:trPr/>
                    <w:tc>
                      <w:tcPr>
                        <w:tcW w:w="5175" w:type="dxa"/>
                        <w:tcBorders/>
                        <w:vAlign w:val="center"/>
                      </w:tcPr>
                      <w:tbl>
                        <w:tblPr>
                          <w:tblW w:w="51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75"/>
                        </w:tblGrid>
                        <w:tr>
                          <w:trPr/>
                          <w:tc>
                            <w:tcPr>
                              <w:tcW w:w="51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10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09550" cy="9525"/>
                                    <wp:effectExtent l="0" t="0" r="0" b="0"/>
                                    <wp:docPr id="27" name="Image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172" t="-3846" r="-172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9550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tbl>
                              <w:tblPr>
                                <w:tblW w:w="469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0"/>
                                <w:gridCol w:w="4365"/>
                              </w:tblGrid>
                              <w:tr>
                                <w:trPr/>
                                <w:tc>
                                  <w:tcPr>
                                    <w:tcW w:w="3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HEAVY DUTY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br/>
                                      <w:t>Tough, maneuverable carts move large loads.</w:t>
                                    </w:r>
                                  </w:p>
                                </w:tc>
                                <w:tc>
                                  <w:tcPr>
                                    <w:tcW w:w="43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47625"/>
                                    <wp:effectExtent l="0" t="0" r="0" b="0"/>
                                    <wp:docPr id="28" name="Image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"/>
                                            <a:srcRect l="-3846" t="-758" r="-3846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4 Shelf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– Longer posts give more space for larger items. Greater capacity for less trips.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47625"/>
                                    <wp:effectExtent l="0" t="0" r="0" b="0"/>
                                    <wp:docPr id="29" name="Image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3846" t="-758" r="-3846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Easy to clean; won't collect dirt.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47625"/>
                                    <wp:effectExtent l="0" t="0" r="0" b="0"/>
                                    <wp:docPr id="30" name="Image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Image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"/>
                                            <a:srcRect l="-3846" t="-758" r="-3846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Shelves adjust in 1" increments.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47625"/>
                                    <wp:effectExtent l="0" t="0" r="0" b="0"/>
                                    <wp:docPr id="31" name="Image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" name="Image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0"/>
                                            <a:srcRect l="-3846" t="-758" r="-3846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5" locking swivel casters included.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47625"/>
                                    <wp:effectExtent l="0" t="0" r="0" b="0"/>
                                    <wp:docPr id="32" name="Image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" name="Image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1"/>
                                            <a:srcRect l="-3846" t="-758" r="-3846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NSF certified.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47625"/>
                                    <wp:effectExtent l="0" t="0" r="0" b="0"/>
                                    <wp:docPr id="33" name="Image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Image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2"/>
                                            <a:srcRect l="-3846" t="-758" r="-3846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Optional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</w:rPr>
                                  <w:t>Wire Shelving Accessories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available.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47625"/>
                                    <wp:effectExtent l="0" t="0" r="0" b="0"/>
                                    <wp:docPr id="34" name="Image3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age3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4"/>
                                            <a:srcRect l="-3846" t="-758" r="-3846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75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4"/>
              <w:gridCol w:w="3754"/>
            </w:tblGrid>
            <w:tr>
              <w:trPr>
                <w:trHeight w:val="120" w:hRule="atLeast"/>
              </w:trPr>
              <w:tc>
                <w:tcPr>
                  <w:tcW w:w="75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54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54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8" w:type="dxa"/>
                  <w:gridSpan w:val="2"/>
                  <w:tcBorders/>
                  <w:vAlign w:val="center"/>
                </w:tcPr>
                <w:tbl>
                  <w:tblPr>
                    <w:tblW w:w="7488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4"/>
                    <w:gridCol w:w="1551"/>
                    <w:gridCol w:w="804"/>
                    <w:gridCol w:w="1271"/>
                    <w:gridCol w:w="732"/>
                    <w:gridCol w:w="732"/>
                    <w:gridCol w:w="504"/>
                    <w:gridCol w:w="124"/>
                    <w:gridCol w:w="846"/>
                  </w:tblGrid>
                  <w:tr>
                    <w:trPr/>
                    <w:tc>
                      <w:tcPr>
                        <w:tcW w:w="924" w:type="dxa"/>
                        <w:vMerge w:val="restart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MODEL</w:t>
                          <w:br/>
                          <w:t>NO.</w:t>
                        </w:r>
                      </w:p>
                    </w:tc>
                    <w:tc>
                      <w:tcPr>
                        <w:tcW w:w="1551" w:type="dxa"/>
                        <w:vMerge w:val="restart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IMENSIONS</w:t>
                          <w:br/>
                          <w:t>W x D x H</w:t>
                        </w:r>
                      </w:p>
                    </w:tc>
                    <w:tc>
                      <w:tcPr>
                        <w:tcW w:w="804" w:type="dxa"/>
                        <w:vMerge w:val="restart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HELF</w:t>
                          <w:br/>
                          <w:t>QTY.</w:t>
                        </w:r>
                      </w:p>
                    </w:tc>
                    <w:tc>
                      <w:tcPr>
                        <w:tcW w:w="1271" w:type="dxa"/>
                        <w:vMerge w:val="restart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CAPACITY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(LBS.)</w:t>
                        </w:r>
                      </w:p>
                    </w:tc>
                    <w:tc>
                      <w:tcPr>
                        <w:tcW w:w="1464" w:type="dxa"/>
                        <w:gridSpan w:val="2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RICE EACH</w:t>
                        </w:r>
                      </w:p>
                    </w:tc>
                    <w:tc>
                      <w:tcPr>
                        <w:tcW w:w="504" w:type="dxa"/>
                        <w:vMerge w:val="restart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WT.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(LBS.)</w:t>
                        </w:r>
                      </w:p>
                    </w:tc>
                    <w:tc>
                      <w:tcPr>
                        <w:tcW w:w="970" w:type="dxa"/>
                        <w:gridSpan w:val="2"/>
                        <w:vMerge w:val="restart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DD TO</w:t>
                          <w:br/>
                          <w:t>CART</w:t>
                        </w:r>
                      </w:p>
                    </w:tc>
                  </w:tr>
                  <w:tr>
                    <w:trPr/>
                    <w:tc>
                      <w:tcPr>
                        <w:tcW w:w="924" w:type="dxa"/>
                        <w:vMerge w:val="continue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1" w:type="dxa"/>
                        <w:vMerge w:val="continue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04" w:type="dxa"/>
                        <w:vMerge w:val="continue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71" w:type="dxa"/>
                        <w:vMerge w:val="continue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thickThinLargeGap" w:sz="8" w:space="0" w:color="808080"/>
                          <w:left w:val="thickThinLargeGap" w:sz="8" w:space="0" w:color="808080"/>
                          <w:bottom w:val="thickThinLargeGap" w:sz="8" w:space="0" w:color="808080"/>
                          <w:right w:val="thickThinLargeGap" w:sz="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thickThinLargeGap" w:sz="8" w:space="0" w:color="808080"/>
                          <w:left w:val="thickThinLargeGap" w:sz="8" w:space="0" w:color="808080"/>
                          <w:bottom w:val="thickThinLargeGap" w:sz="8" w:space="0" w:color="808080"/>
                          <w:right w:val="thickThinLargeGap" w:sz="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+</w:t>
                        </w:r>
                      </w:p>
                    </w:tc>
                    <w:tc>
                      <w:tcPr>
                        <w:tcW w:w="504" w:type="dxa"/>
                        <w:vMerge w:val="continue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70" w:type="dxa"/>
                        <w:gridSpan w:val="2"/>
                        <w:vMerge w:val="continue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4" w:type="dxa"/>
                        <w:tcBorders>
                          <w:top w:val="thickThinLargeGap" w:sz="8" w:space="0" w:color="808080"/>
                          <w:left w:val="thickThinLargeGap" w:sz="8" w:space="0" w:color="808080"/>
                          <w:bottom w:val="thickThinLargeGap" w:sz="8" w:space="0" w:color="808080"/>
                          <w:right w:val="thickThinLargeGap" w:sz="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-3158</w:t>
                        </w:r>
                      </w:p>
                    </w:tc>
                    <w:tc>
                      <w:tcPr>
                        <w:tcW w:w="1551" w:type="dxa"/>
                        <w:tcBorders>
                          <w:top w:val="thickThinLargeGap" w:sz="8" w:space="0" w:color="808080"/>
                          <w:left w:val="thickThinLargeGap" w:sz="8" w:space="0" w:color="808080"/>
                          <w:bottom w:val="thickThinLargeGap" w:sz="8" w:space="0" w:color="808080"/>
                          <w:right w:val="thickThinLargeGap" w:sz="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60 x 24 x 69"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thickThinLargeGap" w:sz="8" w:space="0" w:color="808080"/>
                          <w:left w:val="thickThinLargeGap" w:sz="8" w:space="0" w:color="808080"/>
                          <w:bottom w:val="thickThinLargeGap" w:sz="8" w:space="0" w:color="808080"/>
                          <w:right w:val="thickThinLargeGap" w:sz="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thickThinLargeGap" w:sz="8" w:space="0" w:color="808080"/>
                          <w:left w:val="thickThinLargeGap" w:sz="8" w:space="0" w:color="808080"/>
                          <w:bottom w:val="thickThinLargeGap" w:sz="8" w:space="0" w:color="808080"/>
                          <w:right w:val="thickThinLargeGap" w:sz="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,000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thickThinLargeGap" w:sz="8" w:space="0" w:color="808080"/>
                          <w:left w:val="thickThinLargeGap" w:sz="8" w:space="0" w:color="808080"/>
                          <w:bottom w:val="thickThinLargeGap" w:sz="8" w:space="0" w:color="808080"/>
                          <w:right w:val="thickThinLargeGap" w:sz="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$289</w:t>
                        </w:r>
                      </w:p>
                    </w:tc>
                    <w:tc>
                      <w:tcPr>
                        <w:tcW w:w="732" w:type="dxa"/>
                        <w:tcBorders>
                          <w:top w:val="thickThinLargeGap" w:sz="8" w:space="0" w:color="808080"/>
                          <w:left w:val="thickThinLargeGap" w:sz="8" w:space="0" w:color="808080"/>
                          <w:bottom w:val="thickThinLargeGap" w:sz="8" w:space="0" w:color="808080"/>
                          <w:right w:val="thickThinLargeGap" w:sz="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$279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thickThinLargeGap" w:sz="8" w:space="0" w:color="808080"/>
                          <w:left w:val="thickThinLargeGap" w:sz="8" w:space="0" w:color="808080"/>
                          <w:bottom w:val="thickThinLargeGap" w:sz="8" w:space="0" w:color="808080"/>
                          <w:right w:val="thickThinLargeGap" w:sz="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10</w:t>
                        </w:r>
                      </w:p>
                    </w:tc>
                    <w:tc>
                      <w:tcPr>
                        <w:tcW w:w="124" w:type="dxa"/>
                        <w:tcBorders>
                          <w:top w:val="thickThinLargeGap" w:sz="8" w:space="0" w:color="808080"/>
                          <w:left w:val="thickThinLargeGap" w:sz="8" w:space="0" w:color="808080"/>
                          <w:bottom w:val="thickThinLargeGap" w:sz="8" w:space="0" w:color="808080"/>
                          <w:right w:val="thickThinLargeGap" w:sz="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thickThinLargeGap" w:sz="8" w:space="0" w:color="808080"/>
                          <w:left w:val="thickThinLargeGap" w:sz="8" w:space="0" w:color="808080"/>
                          <w:bottom w:val="thickThinLargeGap" w:sz="8" w:space="0" w:color="808080"/>
                          <w:right w:val="thickThinLargeGap" w:sz="8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85750" cy="180975"/>
                              <wp:effectExtent l="0" t="0" r="0" b="0"/>
                              <wp:docPr id="35" name="Image35" descr="">
                                <a:hlinkClick xmlns:a="http://schemas.openxmlformats.org/drawingml/2006/main" r:id="rId4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>
                                        <a:hlinkClick r:id="rId4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126" t="-199" r="-126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8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7485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SHIPS UNASSEMBLED VIA UPS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yperlink" Target="http://www.uline.com/Grp_476/Wire-Shelving-Accessories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yperlink" Target="javascript:%20submitForm();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hyperlink" Target="javascript:%20var%20x%20=%20window.open(&apos;/Product/ProductPopUp.aspx?picture=H-3157&apos;,&apos;MyWindow&apos;,&apos;toolbar=no,location=no,directories=no,status=no,menubar=no,scrollbars=no,resizable=yes,width=420,height=450&apos;)" TargetMode="External"/><Relationship Id="rId19" Type="http://schemas.openxmlformats.org/officeDocument/2006/relationships/hyperlink" Target="javascript: var x = window.open(&apos;/Product/ProductPopUp.aspx?picture=H-3157&apos;,&apos;MyWindow&apos;,&apos;toolbar=no,location=no,directories=no,status=no,menubar=no,scrollbars=no,resizable=yes,width=420,height=450&apos;)" TargetMode="Externa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yperlink" Target="http://www.uline.com/Grp_476/Wire-Shelving-Accessories" TargetMode="Externa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yperlink" Target="javascript:%20submitForm();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8.jpeg"/><Relationship Id="rId33" Type="http://schemas.openxmlformats.org/officeDocument/2006/relationships/image" Target="media/image7.png"/><Relationship Id="rId34" Type="http://schemas.openxmlformats.org/officeDocument/2006/relationships/hyperlink" Target="javascript:%20var%20x%20=%20window.open(&apos;/Product/ProductPopUp.aspx?picture=H-3158&apos;,&apos;MyWindow&apos;,&apos;toolbar=no,location=no,directories=no,status=no,menubar=no,scrollbars=no,resizable=yes,width=420,height=450&apos;)" TargetMode="External"/><Relationship Id="rId35" Type="http://schemas.openxmlformats.org/officeDocument/2006/relationships/hyperlink" Target="javascript: var x = window.open(&apos;/Product/ProductPopUp.aspx?picture=H-3158&apos;,&apos;MyWindow&apos;,&apos;toolbar=no,location=no,directories=no,status=no,menubar=no,scrollbars=no,resizable=yes,width=420,height=450&apos;)" TargetMode="External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hyperlink" Target="http://www.uline.com/Grp_476/Wire-Shelving-Accessories" TargetMode="External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hyperlink" Target="javascript:%20submitForm();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6:06:00Z</dcterms:created>
  <dc:creator>Scott Kelly</dc:creator>
  <dc:description/>
  <dc:language>en-US</dc:language>
  <cp:lastModifiedBy>Scott Kelly</cp:lastModifiedBy>
  <dcterms:modified xsi:type="dcterms:W3CDTF">2013-08-09T16:09:00Z</dcterms:modified>
  <cp:revision>1</cp:revision>
  <dc:subject/>
  <dc:title/>
</cp:coreProperties>
</file>